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муниципальную программу «Развитие системы образования Нерюнгринского района на 2021-2025 годы</w:t>
      </w:r>
      <w:r>
        <w:rPr>
          <w:b/>
        </w:rPr>
        <w:t xml:space="preserve">», утвержденную постановлением Нерюнгринской районн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2.2021 № 1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21 августа 2023 года        </w:t>
        <w:tab/>
        <w:tab/>
        <w:tab/>
        <w:tab/>
        <w:tab/>
        <w:tab/>
        <w:tab/>
        <w:tab/>
        <w:t xml:space="preserve">                                 № 65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. раздела 8.1. статьи 8.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истемы образования Нерюнгринского района на 2021-2025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                 № 185 </w:t>
      </w:r>
      <w:r>
        <w:rPr/>
        <w:t>с листом соглас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17.02.2023 г. № 2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Управления финансов </w:t>
      </w:r>
      <w:r>
        <w:rPr>
          <w:bCs/>
        </w:rPr>
        <w:t xml:space="preserve">Нерюнгринской районной администрации </w:t>
      </w:r>
      <w:r>
        <w:rPr/>
        <w:t>от 10.02.2023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27.02.2023 г. № 02-13/34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Комиссии по противодействию коррупции в муниципальном образовании «Нерюнгринский район» от 27.02.2023 г. № 02-15/40.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 от 26.03.2018 г.)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экспертизы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20"/>
          <w:b w:val="false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- решение Нерюнгринского районного Совета депутатов </w:t>
      </w:r>
      <w:r>
        <w:rPr>
          <w:color w:val="000000"/>
        </w:rPr>
        <w:t xml:space="preserve">от 21.09.2022 № 2-32 «О внесении изменений в решение Нерюнгринского районного Совета депутатов от </w:t>
      </w:r>
      <w:r>
        <w:rPr/>
        <w:t>24.12.2021 № 2-26 «О бюджете Нерюнгринского района на 2022 год и на плановый период 2023 и 2024 годов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езультате проведения финансово-экономического анализа установлено, изменения в муниципальную программу в части финансирования вносятся в связи с приведением в соответствие с решением Нерюнгринского районного Совета депутатов от 21.09.2022 № 2-32 «О внесении изменений в решение Нерюнгринского районного Совета депутатов от </w:t>
      </w:r>
      <w:r>
        <w:rPr/>
        <w:t>24.12.2021 № 2-26 «О бюджете Нерюнгринского района на 2022 год и на плановый период 2023 и 2024 годов», уточнением средств, полученных от приносящей доход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Объем финансирования по муниципальной программе </w:t>
      </w:r>
      <w:r>
        <w:rPr>
          <w:b/>
          <w:color w:val="000000"/>
        </w:rPr>
        <w:t xml:space="preserve">по базовому </w:t>
      </w:r>
      <w:r>
        <w:rPr>
          <w:color w:val="000000"/>
        </w:rPr>
        <w:t xml:space="preserve">варианту увеличивается на </w:t>
      </w:r>
      <w:r>
        <w:rPr>
          <w:b/>
          <w:color w:val="000000"/>
        </w:rPr>
        <w:t xml:space="preserve">38 241,80 тыс. рублей, </w:t>
      </w:r>
      <w:r>
        <w:rPr>
          <w:color w:val="000000"/>
        </w:rPr>
        <w:t>по</w:t>
      </w:r>
      <w:r>
        <w:rPr>
          <w:b/>
          <w:color w:val="000000"/>
        </w:rPr>
        <w:t xml:space="preserve"> интенсивному варианту </w:t>
      </w:r>
      <w:r>
        <w:rPr>
          <w:color w:val="000000"/>
        </w:rPr>
        <w:t xml:space="preserve">увеличение составляет </w:t>
      </w:r>
      <w:r>
        <w:rPr>
          <w:b/>
          <w:color w:val="000000"/>
        </w:rPr>
        <w:t>38 239,75</w:t>
      </w:r>
      <w:r>
        <w:rPr>
          <w:color w:val="000000"/>
        </w:rPr>
        <w:t xml:space="preserve"> </w:t>
      </w:r>
      <w:r>
        <w:rPr>
          <w:b/>
          <w:color w:val="000000"/>
        </w:rPr>
        <w:t>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базовому варианту</w:t>
      </w:r>
      <w:r>
        <w:rPr/>
        <w:t xml:space="preserve"> составляет </w:t>
      </w:r>
      <w:r>
        <w:rPr>
          <w:b/>
        </w:rPr>
        <w:t>14 189 951,00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249 93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501 089,2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3 103 149,1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 097 390,9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1 238 391,4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местного бюджета Нерюнгринского района</w:t>
      </w:r>
      <w:r>
        <w:rPr/>
        <w:t xml:space="preserve"> предусмотрены ассигнования в размере 5 146 679,60 тыс. рублей, из них по периодам: 2021 год – 1 078 560,10 тыс. рублей; 2022 год –                  1 146 402,80 тыс. рублей; 2023 год – 909 871,50 тыс. рублей; 2024 год – 874 842,80 тыс. рублей; 2025 год – 1 137 002,4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федерального бюджета</w:t>
      </w:r>
      <w:r>
        <w:rPr/>
        <w:t xml:space="preserve"> – 618 912,30 тыс. рублей, из них по периодам: 2021 год – 122 708,10 тыс. рублей; 2022 год – 225 530,30 тыс. рублей; 2023 год – 134 908,60 тыс. рублей; 2024 год – 135 765,30 тыс. рублей; 2025 год – 0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государственного бюджета РС(Я)</w:t>
      </w:r>
      <w:r>
        <w:rPr/>
        <w:t xml:space="preserve"> – 7 909 563,00 тыс. рублей, из них по периодам: 2021 год – 1 951 504,40 тыс. рублей; 2022 год – 2 015 684,80 тыс. рублей; 2023 год – 1 956 980,00 тыс. рублей; 2024 год – 1 985 393,80 тыс. рублей; 2025 год – 0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внебюджетных источников</w:t>
      </w:r>
      <w:r>
        <w:rPr/>
        <w:t xml:space="preserve"> – 514 796,10 тыс. рублей, из них по периодам: 2021 год – 97 157,80 тыс. рублей; 2022 год – 113 471,30 тыс. рублей; 2023 год – 101 389,00 тыс. рублей; 2024 год – 101 389,00 тыс. рублей; 2025 год – 101 389,0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интенсивному варианту</w:t>
      </w:r>
      <w:r>
        <w:rPr/>
        <w:t xml:space="preserve"> составляет </w:t>
      </w:r>
      <w:r>
        <w:rPr>
          <w:b/>
        </w:rPr>
        <w:t>14 858 253,98</w:t>
      </w:r>
      <w:r>
        <w:rPr/>
        <w:t xml:space="preserve">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353 734,9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862 930,2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3 173 092,3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 193 396,7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1 275 099,8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Нерюнгринского района предусмотрены ассигнования в размере 5 692 468,52 тыс. рублей, из федерального бюджета – 621 400,10 тыс. рублей, из государственного бюджета Республики Саха (Якутия) предусмотрено финансирование в объеме 8 013 181,06 тыс. рублей, из внебюджетных источников – 531 204,30 тыс. рублей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 xml:space="preserve">1. Объем финансирования по муниципальной программе по базовому варианту на 2022 год, 2023 год и 2024 год </w:t>
      </w:r>
      <w:r>
        <w:rPr>
          <w:b/>
        </w:rPr>
        <w:t>не соответствует</w:t>
      </w:r>
      <w:r>
        <w:rPr/>
        <w:t xml:space="preserve"> решению Нерюнгринского районного Совета депутатов от </w:t>
      </w:r>
      <w:r>
        <w:rPr>
          <w:color w:val="000000"/>
        </w:rPr>
        <w:t xml:space="preserve">21.09.2022 № 2-32 </w:t>
      </w:r>
      <w:r>
        <w:rPr/>
        <w:t xml:space="preserve">«О внесении изменений в решение Нерюнгринского районного Совета депутатов от 24.12.2021 № 2-26 «О бюджете Нерюнгринского района на 2022 год и на плановый период 2023 и 2024 годов»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в Приложении               № 1 к проекту постановления в Подпрограммах III. «Общее образование» и IV. «Дополнительное образование» финансирование в разрезе по периодам реализации программы по интенсивному варианту отражено меньше, чем по базовому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муниципальная программа своевременно не приведена в соответствие с решением о бюджете Нерюнгринского района </w:t>
      </w:r>
      <w:r>
        <w:rPr>
          <w:u w:val="single"/>
        </w:rPr>
        <w:t>не позднее трех месяцев со дня вступления решения в силу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№ 185</w:t>
      </w:r>
      <w:r>
        <w:rPr/>
        <w:t>, Контрольно-счетная палата МО «Нерюнгринский район» предлагает учесть вышеуказанные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Аудитор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 Н.И. Галка</w:t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Наталья</cp:lastModifiedBy>
  <cp:lastPrinted>2023-08-26T18:50:00Z</cp:lastPrinted>
  <dcterms:modified xsi:type="dcterms:W3CDTF">2023-08-26T09:51:00Z</dcterms:modified>
  <cp:revision>114</cp:revision>
  <dc:subject/>
  <dc:title/>
</cp:coreProperties>
</file>